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Forma placówki wypoczynku: rekolekcje oazowe zorganizowane w okresie od: ……………………………………………..</w:t>
        <w:b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274"/>
        <w:gridCol w:w="3261"/>
        <w:gridCol w:w="4704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, dokumenty poświadczające kwalifikacje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pl-PL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l-PL"/>
              </w:rPr>
              <w:t xml:space="preserve">Ks. moderator </w:t>
            </w:r>
            <w:r>
              <w:rPr>
                <w:b/>
                <w:sz w:val="20"/>
                <w:szCs w:val="20"/>
                <w:lang w:val="pl-PL"/>
              </w:rPr>
              <w:t>(kierowni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Animator małej grupy </w:t>
            </w:r>
            <w:r>
              <w:rPr>
                <w:b/>
                <w:sz w:val="20"/>
                <w:szCs w:val="20"/>
                <w:lang w:val="pl-PL"/>
              </w:rPr>
              <w:t>(wychowawca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l-PL"/>
              </w:rPr>
              <w:t xml:space="preserve">Animator małej grupy </w:t>
            </w:r>
            <w:r>
              <w:rPr>
                <w:b/>
                <w:sz w:val="20"/>
                <w:szCs w:val="20"/>
                <w:lang w:val="pl-PL"/>
              </w:rPr>
              <w:t>(wychowawca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l-PL"/>
              </w:rPr>
              <w:t xml:space="preserve">Animator małej grupy </w:t>
            </w:r>
            <w:r>
              <w:rPr>
                <w:b/>
                <w:sz w:val="20"/>
                <w:szCs w:val="20"/>
                <w:lang w:val="pl-PL"/>
              </w:rPr>
              <w:t>(wychowawca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l-PL"/>
              </w:rPr>
              <w:t xml:space="preserve">Animator małej grupy </w:t>
            </w:r>
            <w:r>
              <w:rPr>
                <w:b/>
                <w:sz w:val="20"/>
                <w:szCs w:val="20"/>
                <w:lang w:val="pl-PL"/>
              </w:rPr>
              <w:t>(wychowawca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pl-PL"/>
              </w:rPr>
              <w:t>6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l-PL"/>
              </w:rPr>
              <w:t>Pomoc przedmedyczna – (</w:t>
            </w:r>
            <w:r>
              <w:rPr>
                <w:b/>
                <w:sz w:val="20"/>
                <w:szCs w:val="20"/>
                <w:lang w:val="pl-PL"/>
              </w:rPr>
              <w:t>wolontariusz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pl-PL"/>
              </w:rPr>
              <w:t>7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n. muzyczny</w:t>
              <w:br/>
            </w:r>
            <w:r>
              <w:rPr>
                <w:b/>
                <w:sz w:val="20"/>
                <w:szCs w:val="20"/>
                <w:lang w:val="pl-PL"/>
              </w:rPr>
              <w:t>(wolontariusz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  <w:lang w:val="pl-PL"/>
              </w:rPr>
              <w:t>8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n. modlitwy</w:t>
              <w:br/>
            </w:r>
            <w:r>
              <w:rPr>
                <w:b/>
                <w:sz w:val="20"/>
                <w:szCs w:val="20"/>
                <w:lang w:val="pl-PL"/>
              </w:rPr>
              <w:t>(wolontariusz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n. liturgiczny</w:t>
              <w:br/>
            </w:r>
            <w:r>
              <w:rPr>
                <w:b/>
                <w:sz w:val="20"/>
                <w:szCs w:val="20"/>
                <w:lang w:val="pl-PL"/>
              </w:rPr>
              <w:t>(wolontariusz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6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Wolontariusz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284" w:top="2157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98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9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lang w:val="pl-PL"/>
                            </w:rPr>
                            <w:t xml:space="preserve">Diakonia wychowawcza i wolontariusze posługujący w czasie oazy rekolekcyjnej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organizowan</w:t>
                          </w: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lang w:val="pl-PL"/>
                            </w:rPr>
                            <w:t>ej</w:t>
                          </w: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 xml:space="preserve"> przez</w:t>
                          </w: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lang w:val="pl-P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70" w:leader="none"/>
                              <w:tab w:val="center" w:pos="7567" w:leader="none"/>
                            </w:tabs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lang w:val="pl-PL"/>
                            </w:rPr>
                            <w:tab/>
                            <w:t>Fundację Światło-Życie. Ośrodek w Bielsku-Białej, 43-300 Bielsko-Biała ul. Św. Pawła 2, tel. 06943430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20"/>
                            </w:rPr>
                            <w:t xml:space="preserve">(dokładny adres organizatora: kod pocztowy miejscowości, ulica, nr lokalu,  nr telefonu, adres e-mial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4"/>
                            </w:rPr>
                            <w:t>w miejscowości</w:t>
                          </w:r>
                          <w:r>
                            <w:rPr>
                              <w:b/>
                              <w:color w:val="000000"/>
                              <w:szCs w:val="24"/>
                              <w:lang w:val="pl-P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/>
                              <w:b/>
                              <w:sz w:val="26"/>
                              <w:szCs w:val="26"/>
                              <w:lang w:val="pl-PL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pl-PL"/>
                            </w:rPr>
                            <w:t>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  <w:lang w:val="pl-PL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  <w:lang w:val="pl-PL"/>
                            </w:rPr>
                            <w:t>…………………………………………………………………………………………………………………………</w:t>
                          </w:r>
                          <w:r>
                            <w:rPr>
                              <w:b/>
                              <w:sz w:val="26"/>
                              <w:szCs w:val="26"/>
                              <w:lang w:val="pl-PL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(dokładny adres: kod pocztowy miejscowości, ulica, nr lokalu,  nr telefonu, adres e-mail)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32" w:firstLine="708"/>
                      <w:rPr>
                        <w:b/>
                        <w:b/>
                        <w:color w:val="000000"/>
                        <w:sz w:val="26"/>
                        <w:szCs w:val="26"/>
                        <w:lang w:val="pl-PL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lang w:val="pl-PL"/>
                      </w:rPr>
                      <w:t xml:space="preserve">Diakonia wychowawcza i wolontariusze posługujący w czasie oazy rekolekcyjnej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organizowan</w:t>
                    </w:r>
                    <w:r>
                      <w:rPr>
                        <w:b/>
                        <w:color w:val="000000"/>
                        <w:sz w:val="26"/>
                        <w:szCs w:val="26"/>
                        <w:lang w:val="pl-PL"/>
                      </w:rPr>
                      <w:t>ej</w:t>
                    </w: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 xml:space="preserve"> przez</w:t>
                    </w:r>
                    <w:r>
                      <w:rPr>
                        <w:b/>
                        <w:color w:val="000000"/>
                        <w:sz w:val="26"/>
                        <w:szCs w:val="26"/>
                        <w:lang w:val="pl-PL"/>
                      </w:rPr>
                      <w:t>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70" w:leader="none"/>
                        <w:tab w:val="center" w:pos="7567" w:leader="none"/>
                      </w:tabs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lang w:val="pl-PL"/>
                      </w:rPr>
                      <w:tab/>
                      <w:t>Fundację Światło-Życie. Ośrodek w Bielsku-Białej, 43-300 Bielsko-Biała ul. Św. Pawła 2, tel. 069434304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i/>
                        <w:color w:val="000000"/>
                        <w:sz w:val="20"/>
                      </w:rPr>
                      <w:t xml:space="preserve">(dokładny adres organizatora: kod pocztowy miejscowości, ulica, nr lokalu,  nr telefonu, adres e-mial)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pl-PL"/>
                      </w:rPr>
                    </w:pPr>
                    <w:r>
                      <w:rPr>
                        <w:b/>
                        <w:color w:val="000000"/>
                        <w:szCs w:val="24"/>
                      </w:rPr>
                      <w:t>w miejscowości</w:t>
                    </w:r>
                    <w:r>
                      <w:rPr>
                        <w:b/>
                        <w:color w:val="000000"/>
                        <w:szCs w:val="24"/>
                        <w:lang w:val="pl-PL"/>
                      </w:rPr>
                      <w:t>:</w:t>
                    </w:r>
                  </w:p>
                  <w:p>
                    <w:pPr>
                      <w:pStyle w:val="Normal"/>
                      <w:ind w:left="708" w:firstLine="708"/>
                      <w:rPr>
                        <w:b/>
                        <w:b/>
                        <w:sz w:val="26"/>
                        <w:szCs w:val="26"/>
                        <w:lang w:val="pl-PL"/>
                      </w:rPr>
                    </w:pPr>
                    <w:r>
                      <w:rPr>
                        <w:b/>
                        <w:sz w:val="26"/>
                        <w:szCs w:val="26"/>
                        <w:lang w:val="pl-PL"/>
                      </w:rPr>
                      <w:t>………………………………………………………………………………………………………………………………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  <w:lang w:val="pl-PL"/>
                      </w:rPr>
                    </w:pPr>
                    <w:r>
                      <w:rPr>
                        <w:b/>
                        <w:sz w:val="26"/>
                        <w:szCs w:val="26"/>
                        <w:lang w:val="pl-PL"/>
                      </w:rPr>
                      <w:t>…………………………………………………………………………………………………………………………</w:t>
                    </w:r>
                    <w:r>
                      <w:rPr>
                        <w:b/>
                        <w:sz w:val="26"/>
                        <w:szCs w:val="26"/>
                        <w:lang w:val="pl-PL"/>
                      </w:rPr>
                      <w:t>.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(dokładny adres: kod pocztowy miejscowości, ulica, nr lokalu,  nr telefonu, adres e-mail)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8:00Z</dcterms:created>
  <dc:creator>Madzia</dc:creator>
  <dc:description/>
  <dc:language>en-US</dc:language>
  <cp:lastModifiedBy>Magda</cp:lastModifiedBy>
  <cp:lastPrinted>2010-02-10T21:13:00Z</cp:lastPrinted>
  <dcterms:modified xsi:type="dcterms:W3CDTF">2018-04-18T19:58:00Z</dcterms:modified>
  <cp:revision>2</cp:revision>
  <dc:subject/>
  <dc:title/>
</cp:coreProperties>
</file>