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, że przekazuję DDOR kserokopie dokumentów, poświadczających moje kwalifikacje konieczne do podjęcia obowiązków: moderatora, animatora małej grupy lub ratownika przedmedycznego;……...........……………………………………….............................</w:t>
        <w:br/>
        <w:t>które są zgodne z oryginałem.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9"/>
        <w:gridCol w:w="3420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zameld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6"/>
        <w:szCs w:val="16"/>
        <w:u w:val="single"/>
      </w:rPr>
      <w:t>Diakonia Oaz Rekolekcyjnych diecezji bielsko-żywieckiej – wzór nr 1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9:00Z</dcterms:created>
  <dc:creator>Szymon</dc:creator>
  <dc:description/>
  <dc:language>en-US</dc:language>
  <cp:lastModifiedBy>Magda</cp:lastModifiedBy>
  <cp:lastPrinted>2009-04-26T14:16:00Z</cp:lastPrinted>
  <dcterms:modified xsi:type="dcterms:W3CDTF">2018-04-18T19:59:00Z</dcterms:modified>
  <cp:revision>2</cp:revision>
  <dc:subject/>
  <dc:title>Lista wychowawców</dc:title>
</cp:coreProperties>
</file>