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DANE DO UBEZPIECZENIA OC i NW</w:t>
        <w:br/>
        <w:t>diakonii rekolekcyjnej oaz wakacyjny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………………….. turnus ……………….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5"/>
        <w:gridCol w:w="2494"/>
        <w:gridCol w:w="2653"/>
        <w:gridCol w:w="26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res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E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sługa/Funkcja</w:t>
            </w:r>
          </w:p>
        </w:tc>
      </w:tr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</w:t>
            </w:r>
          </w:p>
        </w:tc>
        <w:tc>
          <w:tcPr>
            <w:tcW w:w="2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6"/>
        <w:szCs w:val="16"/>
        <w:u w:val="single"/>
      </w:rPr>
      <w:t>Diakonia Oaz Rekolekcyjnych diecezji bielsko-żywieckiej – wzór nr2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59:00Z</dcterms:created>
  <dc:creator>Szymon</dc:creator>
  <dc:description/>
  <dc:language>en-US</dc:language>
  <cp:lastModifiedBy>Magda</cp:lastModifiedBy>
  <cp:lastPrinted>2009-04-26T14:16:00Z</cp:lastPrinted>
  <dcterms:modified xsi:type="dcterms:W3CDTF">2018-04-18T19:59:00Z</dcterms:modified>
  <cp:revision>2</cp:revision>
  <dc:subject/>
  <dc:title>Lista wychowawców</dc:title>
</cp:coreProperties>
</file>